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7 июля 2006 г. N 15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ЕРСОНАЛЬНЫХ ДАННЫ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8 ию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4 ию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декабря 2008 года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доступа к информации о деятельности су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Цель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Основные понятия, используемые в настоящем Федеральном закон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в области персональных данных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И УСЛОВИЯ ОБРАБОТКИ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Принципы обработки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Условия обработки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1"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4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20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мая 1996 года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охр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Конфиденциальность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бщедоступные источни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Согласие субъекта персональных данных на обработку его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озлагается на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ь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пис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Требования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Специальные категори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ботка персональных данных необходима в связи с реализацией международных договоров Российской Федерации о реад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бработка персональных данны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65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января 2002 года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сероссийской переписи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7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ботка персональных данных осуществляется в соответствии с законодательством об обязательных видах страхования, со страх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работка персональных данных осуществляется в соответствии с законодательством Российской Федерации о граждан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20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Особенности обработки персональных данных, разрешенных субъектом персональных данных для распрост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0023"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частью 9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й системы уполномоченного органа по защите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части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Биометрические персональные данны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2"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9"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Трансграничная передача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усмотренных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АВА СУБЪЕКТА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Право субъекта персональных данных на доступ к его персональным данны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аво на обжалование действий или бездействия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БЯЗАННОСТИ ОПЕР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Обязанности оператора при сборе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 и ее правовое осн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полагаемые пользова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очник получ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1. Меры, направленные на обеспечение выполнения оператором обязанностей, предусмотренных настоящим Федеральным закон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нение правовых, организационных и технических мер по обеспечению безопасности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Меры по обеспечению безопасности персональных данных при их обработк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том машинных носителей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ератор обязан сообщить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Уведомление об обработк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батываемых в соответствии с труд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зрешенных субъектом персональных данных для распространения при условии соблюдения оператором запретов и услов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фамилия, имя, отчество), адрес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тегори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вое основание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писание мер,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сведения о наличии шифровальных (криптографических) средств и наименования эти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ата начала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рок или условие прекращения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наличии или об отсутствии трансграничной передачи персональных данных в процессе их обрабо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сведения о месте нахождения базы данных информации, содержащей персональные данны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Лица, ответственные за организацию обработки персональных данных в организац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обязан предоставлять лицу, ответственному за организацию обработки персональных данных,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7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Уполномоченный орган по защите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сти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Федеральный государственный контроль (надзор) за обработкой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7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й государственный контроль (надзор) за обработкой персональных данны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2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4218"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виновные в нарушении требований настоящего Федерального закона, несут предусмотренную законодательством Российской Федерации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не позднее 1 января 201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уведомл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не позднее 1 янва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1"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 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юл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5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49:00Z</dcterms:created>
  <dc:creator>1</dc:creator>
  <dc:description/>
  <dc:language>en-US</dc:language>
  <cp:lastModifiedBy>1</cp:lastModifiedBy>
  <dcterms:modified xsi:type="dcterms:W3CDTF">2022-07-13T05:49:00Z</dcterms:modified>
  <cp:revision>2</cp:revision>
  <dc:subject/>
  <dc:title/>
</cp:coreProperties>
</file>