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интегрированной образовательной деятельности в подготовительной группе компенсирующей направленности для детей с нарушением речи /ФФНР/ по подготовке к ознакомлению с профессией «Робототехник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втор занятия  (ФИО, должность):</w:t>
      </w:r>
      <w:r>
        <w:rPr>
          <w:rFonts w:eastAsia="Calibri"/>
          <w:szCs w:val="24"/>
          <w:lang w:eastAsia="en-US"/>
        </w:rPr>
        <w:t xml:space="preserve">  </w:t>
      </w:r>
      <w:r>
        <w:rPr>
          <w:rFonts w:eastAsia="Calibri"/>
          <w:i/>
          <w:szCs w:val="24"/>
          <w:u w:val="single"/>
          <w:lang w:eastAsia="en-US"/>
        </w:rPr>
        <w:t>Джемерук Татьяна Петровна, учитель-логопед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Cs w:val="24"/>
          <w:lang w:eastAsia="en-US"/>
        </w:rPr>
        <w:t>Образовательное учреждение: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/>
          <w:szCs w:val="24"/>
          <w:u w:val="single"/>
          <w:lang w:eastAsia="en-US"/>
        </w:rPr>
        <w:t xml:space="preserve">Частное дошкольное образовательное учреждение «Детский сад № 261 открытого акционерного общества </w:t>
      </w:r>
      <w:r>
        <w:rPr>
          <w:rFonts w:eastAsia="Calibri"/>
          <w:szCs w:val="24"/>
          <w:u w:val="single"/>
          <w:lang w:eastAsia="en-US"/>
        </w:rPr>
        <w:t>«Российские железные дороги»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>Республика/край:</w:t>
      </w:r>
      <w:r>
        <w:rPr>
          <w:rFonts w:eastAsia="Calibri"/>
          <w:szCs w:val="24"/>
          <w:lang w:eastAsia="en-US"/>
        </w:rPr>
        <w:t xml:space="preserve">  </w:t>
      </w:r>
      <w:r>
        <w:rPr>
          <w:rFonts w:eastAsia="Calibri"/>
          <w:i/>
          <w:szCs w:val="24"/>
          <w:u w:val="single"/>
          <w:lang w:eastAsia="en-US"/>
        </w:rPr>
        <w:t>Хабаровский край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>Город/поселение: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Хабаровск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u w:val="single"/>
          <w:lang w:eastAsia="en-US"/>
        </w:rPr>
      </w:pPr>
      <w:r>
        <w:rPr>
          <w:rFonts w:eastAsia="Calibri"/>
          <w:b/>
          <w:szCs w:val="24"/>
          <w:lang w:eastAsia="en-US"/>
        </w:rPr>
        <w:t>Тема занятия: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/>
          <w:szCs w:val="24"/>
          <w:u w:val="single"/>
          <w:lang w:eastAsia="en-US"/>
        </w:rPr>
        <w:t>«На день рождения с Фиксиками»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b/>
          <w:szCs w:val="24"/>
        </w:rPr>
        <w:t xml:space="preserve">Тип занятия: </w:t>
      </w:r>
      <w:r>
        <w:rPr>
          <w:i/>
          <w:szCs w:val="24"/>
          <w:u w:val="single"/>
        </w:rPr>
        <w:t>специальное</w:t>
      </w:r>
      <w:r>
        <w:rPr>
          <w:b/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фронтальное коррекционное занят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Технологии: </w:t>
      </w:r>
      <w:r>
        <w:rPr>
          <w:i/>
          <w:szCs w:val="24"/>
          <w:u w:val="single"/>
        </w:rPr>
        <w:t>игровые, информационно-коммуникативные, здоровьесберегающие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>Интеграция образовательных областей</w:t>
      </w:r>
      <w:r>
        <w:rPr>
          <w:rFonts w:eastAsia="Calibri"/>
          <w:szCs w:val="24"/>
          <w:lang w:eastAsia="en-US"/>
        </w:rPr>
        <w:t xml:space="preserve">: </w:t>
      </w:r>
      <w:r>
        <w:rPr>
          <w:rFonts w:eastAsia="Calibri"/>
          <w:i/>
          <w:szCs w:val="24"/>
          <w:u w:val="single"/>
          <w:lang w:eastAsia="en-US"/>
        </w:rPr>
        <w:t>речевое развитие, познание, социально-коммуникативное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раткая характеристика детей группы:</w:t>
      </w:r>
      <w:r>
        <w:rPr>
          <w:rFonts w:eastAsia="Calibri"/>
          <w:szCs w:val="24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szCs w:val="24"/>
          <w:u w:val="single"/>
          <w:lang w:eastAsia="en-US"/>
        </w:rPr>
        <w:t>подготовительная подгруппа ФФНР, 8 человек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>Цель: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витие познавательной инициативы детей, коммуникативных способностей.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ограммные задачи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Cs w:val="24"/>
          <w:lang w:eastAsia="en-US"/>
        </w:rPr>
        <w:t>Коррекционно-образовательные: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вести детей к понятию профессии – «робототехник»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акреплять темпо-ритмические навыки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вершенствовать навыки чтения, используя различные технологии игр В. Воскобовича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ктивизировать речевую деятельность при составлении описательных рассказов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асширять и обогащать словарь детей, закреплять навыки монологической речи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упражнять в составлении схемы робота из геометрических фигур;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ормировать навыки проектирования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чить детей создавать сюжет игры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акреплять знания о геометрических фигурах и объемных формах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Коррекционно-развивающие: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>-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должать развивать познавательный интерес, наблюдательность, мыслительную деятельность,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логическое мышление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азвивать мелкую моторику рук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азвивать коммуникативные навыки в совместной игре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Cs w:val="24"/>
          <w:lang w:eastAsia="en-US"/>
        </w:rPr>
        <w:t>Коррекционно-воспитательные: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должать работу по поддержанию положительного эмоционального состояния у детей, по формированию доброжелательных взаимоотношений между детьми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>-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оспитывать волевые качества: усидчивость, произвольное внимание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оспитывать внимание, сосредоточенность, чуткость, дружеское взаимоотношение, доброжелательность, желание прийти на помощь, способствовать созданию радостного эмоционального настроения у детей.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ланируемые результаты: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Сформированы темпо-ритмические навыки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Сформированы навыки чтения, используя схемы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Сформированы конструкторские умения и навыки, умение устанавливать связь между назначением предмета и его строением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Развито умение применять свои знания при проектировании и сборке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струкций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Развита познавательная активность детей, воображение, фантазия и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ворческая инициатива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Совершенствованы коммуникативные навыки детей при работе в паре,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коллективе, распределении обязанностей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. Сформированы предпосылки учебной деятельности: умение и желание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рудиться, выполнять задания в соответствии с инструкцией и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ставленной целью, доводить начатое дело до конца, планировать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удущую работу.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 Создание мотивационного поля.</w:t>
      </w:r>
    </w:p>
    <w:p>
      <w:pPr>
        <w:pStyle w:val="Normal"/>
        <w:spacing w:before="0" w:after="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 xml:space="preserve">Задача этапа: </w:t>
      </w:r>
      <w:r>
        <w:rPr>
          <w:rFonts w:eastAsia="Calibri"/>
          <w:szCs w:val="24"/>
          <w:lang w:eastAsia="en-US"/>
        </w:rPr>
        <w:t>мотивировать детей на включение в речевую деятельность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Приветствие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: Ребята, сегодня я хочу вас пригласить в игровую мастерскую, где вас ждут интересные необычные, занимательные игры, но сначала ответьте. Вы трудностей  не боитесь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ти: нет</w:t>
      </w:r>
    </w:p>
    <w:p>
      <w:pPr>
        <w:pStyle w:val="Normal"/>
        <w:spacing w:before="0" w:after="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 xml:space="preserve">Логопед: Тогда в путь. Чтобы попасть в мастерскую нужно пройти по ритмической дорожке. Будьте внимательны, по пути вас будут встречать веселые «смайлики» они помогут вам правильно отхлопывать и оттопывать ритм. Готовы? Вставайте друг за другом. </w:t>
      </w:r>
      <w:r>
        <w:rPr>
          <w:rFonts w:eastAsia="Calibri"/>
          <w:szCs w:val="24"/>
          <w:u w:val="single"/>
          <w:lang w:eastAsia="en-US"/>
        </w:rPr>
        <w:t xml:space="preserve">(Звучит музыка, дети по дорожкам, входят в мастерскую) </w:t>
      </w:r>
      <w:r>
        <w:rPr>
          <w:rFonts w:eastAsia="Calibri"/>
          <w:b/>
          <w:szCs w:val="24"/>
          <w:lang w:eastAsia="en-US"/>
        </w:rPr>
        <w:t>№1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т мы и пришли, если отгадаете загадку, то узнаете,  кто здесь часто бывает. 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Упражнение «Угадай помощника»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ни чинят изнутри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юги, моторы,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лефоны, MP-3,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чие приборы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ез них часы не ходят,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ез них не светит свет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 кто они такие –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ольшой, большой секрет!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ти: (Фиксики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 xml:space="preserve">Звучит припев песни из мультфильма «Фиксики» </w:t>
      </w:r>
      <w:r>
        <w:rPr>
          <w:rFonts w:eastAsia="Calibri"/>
          <w:b/>
          <w:szCs w:val="24"/>
          <w:lang w:eastAsia="en-US"/>
        </w:rPr>
        <w:t>(№2)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: так кто же такие Фиксики? Вы знаете этот секрет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кажите, чем они занимаются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Как по-другому сказать про них, что они делают? (чинят, мастерят, придумывают, помогают и т. д.).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ие дела совершают? (нужные, добрые, полезные, познавательные, умные …)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 выдумаете, они больше кому могут быть полезны детям или взрослым? Почему?</w:t>
      </w:r>
    </w:p>
    <w:p>
      <w:pPr>
        <w:pStyle w:val="Normal"/>
        <w:spacing w:before="0" w:after="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Введение в игровую ситуацию с использованием игр и упражнений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 xml:space="preserve">Логопед: хорошо, про Фиксиков вы все знаете, давайте узнаем имена наших героев. Может они появятся? Для этого вам необходимо разгадать схему и выложить слово. Имена будем составлять разными способами (по желанию детей). Выбирайте рабочее место в мастерской по желанию, занимайте места. Во время выполнения заданий звучит музыка фоновая </w:t>
      </w:r>
      <w:r>
        <w:rPr>
          <w:rFonts w:eastAsia="Calibri"/>
          <w:b/>
          <w:szCs w:val="24"/>
          <w:lang w:eastAsia="en-US"/>
        </w:rPr>
        <w:t>№3: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ва ребенка выкладывают имя из кубиков Воскобовича (Симка, Шпуля)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ва ребенка выкладывают имя из фигурных палочек Воскобовича (Мася, Папус)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дин ребенок выкладывает имя на малом коврографе буквами (Нолик)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дин ребенок выкладывает имя липкой лентой на большом настенном коврографе (Верта)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дин ребенок составляет слово из элементов букв (Игрек)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дин ребенок работает с карточкой и вписывает имя фломастером (Файер). По мере выполнения задания, появляются герои и прикрепляется к схеме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: теперь мы не только знаем имена Фиксиков , но и видим их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Звуковой сигнал (логопед обращает внимание на ноутбук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>Логопед: На электронную почту пришло голосовое сообщение. Кто из вас может сказать, что такое электронная почта и для чего она нужна? (Высказывание детей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>Голосовое сообщение (голос фиксика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№4.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дравствуйте ребята, сегодня   у Дим Димыча день рождения, ему исполняется семь лет. Мы хотим его поздравить и подарить ему в подарок разных роботов - помощников, но у нас возникли проблемы с их изготовлением. Мы вас просим нам помочь. Вы готовы это сделать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: Готовы? Я сейчас проверю. Рассаживайтесь поудобнее.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 Актуализация знаний и затруднение в образовательной ситуаци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 xml:space="preserve">Задача этапа: </w:t>
      </w:r>
      <w:r>
        <w:rPr>
          <w:rFonts w:eastAsia="Calibri"/>
          <w:szCs w:val="24"/>
          <w:lang w:eastAsia="en-US"/>
        </w:rPr>
        <w:t>формирование речевого навыка, необходимого для открытия нового знания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1. «Мыслительная гимнастика»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Логопед: Давайте с вами немного поразмышляем. Когда будете высказываться, не забывайте использовать слова: я думаю, я считаю, по моему, мне кажется.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Как выдумаете, кто такие роботы – помощники?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ля чего они нужны? (Высказывания детей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 xml:space="preserve">Логопед: </w:t>
      </w:r>
      <w:r>
        <w:rPr>
          <w:rFonts w:eastAsia="Calibri"/>
          <w:i/>
          <w:szCs w:val="24"/>
          <w:lang w:eastAsia="en-US"/>
        </w:rPr>
        <w:t>Робот делает конфеты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Робот делает ракеты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Робот может говорить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Робот может щи варить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А кто роботов создает? (Ответы детей).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а вы правы, люди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кажите, один человек может создать робота, как вы думаете? (Ответы детей)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авайте с вами порассуждаем, что делают люди, чтобы создать робота? (Рассуждения детей)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ие еще профессии нужны при создании роботов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Мне нравятся ваши рассуждения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 делает обобщение: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Чтобы робота  создать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Надо очень много знать: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И фигуры, и болты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Схемы, модули, штифты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Плато, пульты, кнопки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Соединяем  ловко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val="en-US" w:eastAsia="en-US"/>
        </w:rPr>
        <w:t>III</w:t>
      </w:r>
      <w:r>
        <w:rPr>
          <w:rFonts w:eastAsia="Calibri"/>
          <w:b/>
          <w:szCs w:val="24"/>
          <w:lang w:eastAsia="en-US"/>
        </w:rPr>
        <w:t>. Открытие детьми нового знания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>Задача этапа:</w:t>
      </w:r>
      <w:r>
        <w:rPr>
          <w:rFonts w:eastAsia="Calibri"/>
          <w:szCs w:val="24"/>
          <w:lang w:eastAsia="en-US"/>
        </w:rPr>
        <w:t xml:space="preserve"> побудить детей к открытию нового знания в совместной деятельности с педагогом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1. Выдвижение гипотезы, определение истины и проверки суждений на практике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огопед: Ребята, прежде чем соединить все модули, штифты, нужно сделать схему и чертеж будущей конструкции (Показ схемы)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И еще нужно много нам людей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Инженеров, токарей,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Программистов, сварщиков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Техников, проектировщиков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2. Подведение к самостоятельной формулировке темы занятия и постановки проблемы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Давайте с вами объединим все перечисленные профессии (мы с вами о них говорили в группе) в одну, пофантазируем, подумаем, может мы сами придумаем профессию будущего. Как она будет по-вашему называться? Предлагайте (предложения детей).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дети затрудняются, задается наводящий вопрос: мы будем помогать Фиксикам, делать роботов-помощников. Значит, как назовем профессию будущего? Давайте соединим два слова «робот», «техника» в одно. Что получится «РОБОТОТЕХНИК»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Cs w:val="24"/>
          <w:lang w:eastAsia="en-US"/>
        </w:rPr>
        <w:t xml:space="preserve">Я думаю, что </w:t>
      </w:r>
      <w:r>
        <w:rPr>
          <w:rFonts w:eastAsia="Calibri"/>
          <w:i/>
          <w:szCs w:val="24"/>
          <w:u w:val="single"/>
          <w:lang w:eastAsia="en-US"/>
        </w:rPr>
        <w:t xml:space="preserve">вас </w:t>
      </w:r>
      <w:r>
        <w:rPr>
          <w:rFonts w:eastAsia="Calibri"/>
          <w:i/>
          <w:szCs w:val="24"/>
          <w:lang w:eastAsia="en-US"/>
        </w:rPr>
        <w:t>можно посвятить в робототехников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 помочь Фиксикам смастерить для Дим Димыча в подарок робота-помощника, а кто-то из вас о них расскажет. Вы согласны?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 xml:space="preserve">А поможет вас посвятить в эту интересную профессию профессор точных наук – Дедус. Давайте ему позвоним по скайпу и пригласим к нам (звучит звонок </w:t>
      </w:r>
      <w:r>
        <w:rPr>
          <w:rFonts w:eastAsia="Calibri"/>
          <w:b/>
          <w:szCs w:val="24"/>
          <w:lang w:eastAsia="en-US"/>
        </w:rPr>
        <w:t>№5</w:t>
      </w:r>
      <w:r>
        <w:rPr>
          <w:rFonts w:eastAsia="Calibri"/>
          <w:szCs w:val="24"/>
          <w:lang w:eastAsia="en-US"/>
        </w:rPr>
        <w:t>: уважаемый Дедус, мы приглашаем Вас к нам в игровую мастерскую, помочь ребятам сделать подарки для Дим Димыча).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ка Дедус к нам идет, мы с вами потанцуем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eastAsia="en-US"/>
        </w:rPr>
        <w:t xml:space="preserve">Физминутка. </w:t>
      </w:r>
      <w:r>
        <w:rPr>
          <w:rFonts w:eastAsia="Calibri"/>
          <w:szCs w:val="24"/>
          <w:lang w:eastAsia="en-US"/>
        </w:rPr>
        <w:t xml:space="preserve">Танец </w:t>
      </w:r>
      <w:r>
        <w:rPr>
          <w:rFonts w:eastAsia="Calibri"/>
          <w:b/>
          <w:szCs w:val="24"/>
          <w:lang w:eastAsia="en-US"/>
        </w:rPr>
        <w:t>№6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конце игры входит Дедус: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Здравствуйте мои друзья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Профессор Дедус – это я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Будем мы сейчас играть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Свои изобретенья представлять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Но сначала дам вам знак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Робототехник – это маг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 xml:space="preserve">Дедус </w:t>
      </w:r>
      <w:r>
        <w:rPr>
          <w:rFonts w:eastAsia="Calibri"/>
          <w:szCs w:val="24"/>
          <w:lang w:eastAsia="en-US"/>
        </w:rPr>
        <w:t>(вручает эмблемы детям). Команда для выполнения заданий готова?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2. Фиксирование нового алгоритма в речи детей в знаковой форме, предметной модели.</w:t>
      </w:r>
    </w:p>
    <w:p>
      <w:pPr>
        <w:pStyle w:val="Normal"/>
        <w:spacing w:before="0" w:after="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Игра «Робототехнарики»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 xml:space="preserve">Дедус: </w:t>
      </w:r>
      <w:r>
        <w:rPr>
          <w:rFonts w:eastAsia="Calibri"/>
          <w:szCs w:val="24"/>
          <w:lang w:eastAsia="en-US"/>
        </w:rPr>
        <w:t>мы технарики будем изобретать робота для Дим Димыча. В нашей мастерской есть модули, из них мы сконструируем робота. Будем работать по-взрослому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Что нужно сделать сначала? (схему, чертеж)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Чем схема отличается от чертежа? 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 изобразить модуль на плоскости, на листе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Чем отличаются геометрические фигуры от модулей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 мы должны рассматривать модули? (сверху, снизу, сбоку)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ы будем смотреть на модули спереди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ие геометрические фигуры вы перенесете на плоскость? (Ответы детей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val="en-US" w:eastAsia="en-US"/>
        </w:rPr>
        <w:t>IV</w:t>
      </w:r>
      <w:r>
        <w:rPr>
          <w:rFonts w:eastAsia="Calibri"/>
          <w:b/>
          <w:szCs w:val="24"/>
          <w:lang w:eastAsia="en-US"/>
        </w:rPr>
        <w:t>. Самостоятельное применение нового знания на практике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>Задачи этапа:</w:t>
      </w:r>
      <w:r>
        <w:rPr>
          <w:rFonts w:eastAsia="Calibri"/>
          <w:szCs w:val="24"/>
          <w:lang w:eastAsia="en-US"/>
        </w:rPr>
        <w:t xml:space="preserve"> закрепить у детей речевые умения на уровне самостоятельного применения их в ситуации общения.</w:t>
      </w:r>
    </w:p>
    <w:p>
      <w:pPr>
        <w:pStyle w:val="Normal"/>
        <w:spacing w:before="0" w:after="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Работа за столами с «игровизорами»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дание: сосчитать модули, изобразить их в верхней части «игровизора», затем из полученных геометрических фигур составить схему робота по представлению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ка подгруппа из 4-х человек работают с «игровизорами», другие 4 человека по очереди представляют своих готовых роботов, составляя описательный рассказ по предложенному плану: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звание робота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ой использовал конструктор, почему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его назначение;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з каких частей состоит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к работает робот?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слушивается 3-4 рассказа. Ребенок, составивший рассказ рисует робота на «игровизоре». </w:t>
      </w:r>
    </w:p>
    <w:p>
      <w:pPr>
        <w:pStyle w:val="Normal"/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огда все дети составят схемы, профессор Дедус выбирает одну и по ней из модулей собирают робота для Дим Димыча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Cs w:val="24"/>
          <w:lang w:val="en-US" w:eastAsia="en-US"/>
        </w:rPr>
        <w:t>V</w:t>
      </w:r>
      <w:r>
        <w:rPr>
          <w:rFonts w:eastAsia="Calibri"/>
          <w:b/>
          <w:szCs w:val="24"/>
          <w:lang w:eastAsia="en-US"/>
        </w:rPr>
        <w:t>. Рефлексия (итог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u w:val="single"/>
          <w:lang w:eastAsia="en-US"/>
        </w:rPr>
        <w:t>Задача этапа:</w:t>
      </w:r>
      <w:r>
        <w:rPr>
          <w:rFonts w:eastAsia="Calibri"/>
          <w:szCs w:val="24"/>
          <w:lang w:eastAsia="en-US"/>
        </w:rPr>
        <w:t xml:space="preserve"> организовать рефлексию и самооценку детьми своей деятельности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1. Оценка занятия детьми и педагогом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окончании работы подводится итог. Дедус вручает детям удостоверения «робототехнарик»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Cs w:val="24"/>
          <w:lang w:eastAsia="en-US"/>
        </w:rPr>
        <w:t xml:space="preserve">В конце игры дети исполняют песню «То ли ещё будет» </w:t>
      </w:r>
      <w:r>
        <w:rPr>
          <w:rFonts w:eastAsia="Calibri"/>
          <w:b/>
          <w:szCs w:val="24"/>
          <w:lang w:eastAsia="en-US"/>
        </w:rPr>
        <w:t>№7.</w:t>
      </w:r>
    </w:p>
    <w:p>
      <w:pPr>
        <w:pStyle w:val="Normal"/>
        <w:spacing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2. Прощание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припев последнего куплета уходят и машут рукой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/>
          <w:i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5:00Z</dcterms:created>
  <dc:creator>Пользователь</dc:creator>
  <dc:description/>
  <cp:keywords/>
  <dc:language>en-US</dc:language>
  <cp:lastModifiedBy>HP</cp:lastModifiedBy>
  <cp:lastPrinted>2014-02-14T07:45:00Z</cp:lastPrinted>
  <dcterms:modified xsi:type="dcterms:W3CDTF">2023-01-29T10:56:00Z</dcterms:modified>
  <cp:revision>8</cp:revision>
  <dc:subject/>
  <dc:title/>
</cp:coreProperties>
</file>