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 по подготовке детей к школе. Подготовительная группа.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«Добрые слова и красивая речь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оспитание гуманной, социально - активной, творческой личности, способной понимать и любить окружающий мир; </w:t>
      </w:r>
      <w:r>
        <w:rPr>
          <w:rFonts w:eastAsia="Times New Roman"/>
          <w:sz w:val="28"/>
          <w:szCs w:val="28"/>
          <w:lang w:eastAsia="ru-RU"/>
        </w:rPr>
        <w:t xml:space="preserve">совершенствование коммуникативных навыков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ить детей проявлять заботу об окружающих, с благодарностью относиться к 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понятии «фантаз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фантазировать, развивать образное предст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навыки звукобуквенн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составлении слов путем перестановки бу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ложные формы фонематическ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сли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друг к другу, иници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онально-волевую сфер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беседа с детьми о дружбе, о взаимоотношениях между детьми и взрослыми, о детской мечте. Рисование пальцами на песке предметных картинок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клубочек ниток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слайды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солнце с лучами (прищепки)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сундучок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рточки с зеркальными буквам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сочница с песк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цветной песо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ломастер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епестки цветов с буквам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исток со словами к игре «Доскажи словечко»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сердечки с пожеланиями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Раз, два, три, четыре, пять – становитесь в круг играть!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встают в круг (звучит лирическая музыка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ал новый день. Мы с Татьяной Геннадьевной улыбнемся вам, а вы улыбнитесь друг другу. И подумайте, как хорошо, что мы сегодня здесь все вместе. Мы спокойны и добры, мы приветливы и ласковы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огопед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брый день! – тебе сказа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брый день! – ответил 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две ниточки связали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лоты и доброт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а - </w:t>
      </w:r>
      <w:r>
        <w:rPr>
          <w:sz w:val="28"/>
          <w:szCs w:val="28"/>
          <w:u w:val="single"/>
        </w:rPr>
        <w:t>приветствие «Клубочек»:</w:t>
      </w:r>
      <w:r>
        <w:rPr>
          <w:sz w:val="28"/>
          <w:szCs w:val="28"/>
        </w:rPr>
        <w:t xml:space="preserve"> Посмотрите, у меня есть волшебный клубочек, с помощью которого мы поприветствуем друг друга. Мы будем передавать клубок соседу, приветствуем его, говоря ласковые, добрые слова в его адрес. Начну 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дравствуй, ты сегодня очень хорошо выглядишь, я очень рада тебя видеть…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Привет, мне нравится твое веселое настроение…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И т. д. дети по очереди приветствуют друг друга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от, ребята, мы с вами и поздоровались. Посмотрите, в какой большой круг ниточка объединила нас всех вместе, потому что мы (какие?) приветливые, добрые, </w:t>
      </w:r>
      <w:r>
        <w:rPr>
          <w:b/>
          <w:sz w:val="28"/>
          <w:szCs w:val="28"/>
        </w:rPr>
        <w:t>дружные, умные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ебята, как вы думаете кто такие друзья? Кого можно назвать настоящим другом? (Дать установку на развернутый ответ). А вас можно назвать друзьями?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Я предлагаю вам отправиться в путешествие, чтобы доказать свою дружбу и показать свои умения.</w:t>
      </w:r>
    </w:p>
    <w:p>
      <w:pPr>
        <w:pStyle w:val="Normal"/>
        <w:rPr/>
      </w:pPr>
      <w:r>
        <w:rPr>
          <w:sz w:val="28"/>
          <w:szCs w:val="28"/>
        </w:rPr>
        <w:t>Звонок? (фонограмма, слайд «Разговор Фе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 (слайд 1): </w:t>
      </w:r>
      <w:r>
        <w:rPr>
          <w:sz w:val="28"/>
          <w:szCs w:val="28"/>
        </w:rPr>
        <w:t xml:space="preserve">Здравствуйте, мои милые дети, я слышу, что вы хотите отправиться в путешествие? Приглашаю вас к себе в гости. </w:t>
      </w:r>
      <w:r>
        <w:rPr>
          <w:b/>
          <w:sz w:val="28"/>
          <w:szCs w:val="28"/>
        </w:rPr>
        <w:t>Я – Фея</w:t>
      </w:r>
      <w:r>
        <w:rPr>
          <w:sz w:val="28"/>
          <w:szCs w:val="28"/>
        </w:rPr>
        <w:t xml:space="preserve"> из страны «Добрых слов и красивой речи»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Спасибо добрая Фея, ребята как раз собирались доказать свою дружбу и проявить зн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 (слайд 2): </w:t>
      </w:r>
      <w:r>
        <w:rPr>
          <w:sz w:val="28"/>
          <w:szCs w:val="28"/>
        </w:rPr>
        <w:t>Попадая в мою страну, люди немного меняются. Хотите узнать ка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т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Тогда я предлагаю вам совершить путешествие по моей стране и поиграть в разные интересные игры. Так как моя страна необычная, то и в путешествие мы отправимся необычным образом – с помощью фантаз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а что такое фантазия, вы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ея (слайд 3): </w:t>
      </w:r>
      <w:r>
        <w:rPr>
          <w:sz w:val="28"/>
          <w:szCs w:val="28"/>
        </w:rPr>
        <w:t>Фантазия – это наши мечты, когда мы о чет-то мечта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-то выдумываем, представляем, то, чего на самом деле не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чем мечтаете вы?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(Дети рассказывают о своих мечтах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я (слайд 4): </w:t>
      </w:r>
      <w:r>
        <w:rPr>
          <w:sz w:val="28"/>
          <w:szCs w:val="28"/>
        </w:rPr>
        <w:t>И так отправляемся. Закройте, пожалуйста, глаза. Представьте себе, что мы летим на воздушном шаре сквозь облака. Сверху мы видим леса, поля, слышим журчание рек, чувствуем свежий запах воздуха после дождя. (</w:t>
      </w:r>
      <w:r>
        <w:rPr>
          <w:i/>
          <w:sz w:val="28"/>
          <w:szCs w:val="28"/>
        </w:rPr>
        <w:t xml:space="preserve">Звучит «Волшебная музыка») </w:t>
      </w:r>
      <w:r>
        <w:rPr>
          <w:sz w:val="28"/>
          <w:szCs w:val="28"/>
        </w:rPr>
        <w:t xml:space="preserve">Вот мы и прибыли. Откройте глаз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ы с вами </w:t>
      </w:r>
      <w:r>
        <w:rPr>
          <w:b/>
          <w:i/>
          <w:sz w:val="28"/>
          <w:szCs w:val="28"/>
        </w:rPr>
        <w:t>попали в страну «Добрых слов и красивой речи», (слайд 5 – сказочный замок, солнце, деревья, цветы). В группе расставить предметы (деревья, цветы…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оля голу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ий блеск огня больш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еша огонь тот х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ю-матушку обх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ит весело в око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конечно, это – солнц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логопедом дети, взявшись за руки, идут «змейкой» по «тропинке» и обращают внимание на изображение солн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ярко здесь светит солнышко (оно вам дарит по своему теплому </w:t>
      </w:r>
      <w:r>
        <w:rPr>
          <w:b/>
          <w:i/>
          <w:sz w:val="28"/>
          <w:szCs w:val="28"/>
          <w:u w:val="single"/>
        </w:rPr>
        <w:t>лучику)</w:t>
      </w:r>
      <w:r>
        <w:rPr>
          <w:sz w:val="28"/>
          <w:szCs w:val="28"/>
        </w:rPr>
        <w:t xml:space="preserve"> давайте с ними поиграем (дети надевают лучик на указательный палец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альчиковая гимнастика:</w:t>
      </w:r>
      <w:r>
        <w:rPr>
          <w:sz w:val="28"/>
          <w:szCs w:val="28"/>
        </w:rPr>
        <w:t xml:space="preserve"> «Здравствуй солнц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дравствуй, небо голубое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дравствуй, вольный ветерок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дравствуй, маленький дубок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ы живём в родном краю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сех я вас – люблю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Молодцы. Прицепляйте лучики к солнышку. Дети проходят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расиво разговар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вуки выговар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авильно и вн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о всем поня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rPr/>
      </w:pPr>
      <w:r>
        <w:rPr>
          <w:b/>
          <w:sz w:val="28"/>
          <w:szCs w:val="28"/>
        </w:rPr>
        <w:t>Фея (слайд 6 – голос):</w:t>
      </w:r>
      <w:r>
        <w:rPr>
          <w:sz w:val="28"/>
          <w:szCs w:val="28"/>
        </w:rPr>
        <w:t xml:space="preserve"> За горами, за лесами</w:t>
      </w:r>
    </w:p>
    <w:p>
      <w:pPr>
        <w:pStyle w:val="Normal"/>
        <w:ind w:firstLine="284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ундучок есть с чудесами.</w:t>
      </w:r>
    </w:p>
    <w:p>
      <w:pPr>
        <w:pStyle w:val="Normal"/>
        <w:ind w:firstLine="284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ундучок да с чудесами</w:t>
      </w:r>
    </w:p>
    <w:p>
      <w:pPr>
        <w:pStyle w:val="Normal"/>
        <w:ind w:firstLine="284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 его увидите с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 (слайд 7 – сундучок):</w:t>
      </w:r>
      <w:r>
        <w:rPr>
          <w:sz w:val="28"/>
          <w:szCs w:val="28"/>
        </w:rPr>
        <w:t xml:space="preserve"> А вот и он. Возьмите. Я приготовила для вас игры и задания. Только играйте дружно, помогай те друг другу и не бросайте друг друга в беде. </w:t>
      </w:r>
      <w:r>
        <w:rPr>
          <w:i/>
          <w:sz w:val="28"/>
          <w:szCs w:val="28"/>
        </w:rPr>
        <w:t>(Открывает сундук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Посмотрите ребята, какой красивый </w:t>
      </w:r>
      <w:r>
        <w:rPr>
          <w:b/>
          <w:i/>
          <w:sz w:val="28"/>
          <w:szCs w:val="28"/>
          <w:u w:val="single"/>
        </w:rPr>
        <w:t>сундучок.</w:t>
      </w:r>
      <w:r>
        <w:rPr>
          <w:sz w:val="28"/>
          <w:szCs w:val="28"/>
        </w:rPr>
        <w:t xml:space="preserve"> Давайте в него заглянем. Фея нам обещала много игр. Только помните, дружные ребята не бросают своих товарищей в бед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Первая игра </w:t>
      </w:r>
      <w:r>
        <w:rPr>
          <w:sz w:val="28"/>
          <w:szCs w:val="28"/>
        </w:rPr>
        <w:t xml:space="preserve">«Узнай букву и составь слово» </w:t>
      </w:r>
      <w:r>
        <w:rPr>
          <w:b/>
          <w:i/>
          <w:sz w:val="28"/>
          <w:szCs w:val="28"/>
        </w:rPr>
        <w:t xml:space="preserve">(достаю карточки - тучки). Чтобы не пошел дождь, вы должны расколдовать тучки. </w:t>
      </w:r>
      <w:r>
        <w:rPr>
          <w:sz w:val="28"/>
          <w:szCs w:val="28"/>
        </w:rPr>
        <w:t xml:space="preserve">Для этого мы разделимся на две команды 1-я (назначаю детей) работает </w:t>
      </w:r>
      <w:r>
        <w:rPr>
          <w:b/>
          <w:i/>
          <w:sz w:val="28"/>
          <w:szCs w:val="28"/>
          <w:u w:val="single"/>
        </w:rPr>
        <w:t>с песком;</w:t>
      </w:r>
      <w:r>
        <w:rPr>
          <w:sz w:val="28"/>
          <w:szCs w:val="28"/>
        </w:rPr>
        <w:t xml:space="preserve"> 2-я работает за столами (раздаю </w:t>
      </w:r>
      <w:r>
        <w:rPr>
          <w:b/>
          <w:i/>
          <w:sz w:val="28"/>
          <w:szCs w:val="28"/>
          <w:u w:val="single"/>
        </w:rPr>
        <w:t>тучки с зеркальными буквами</w:t>
      </w:r>
      <w:r>
        <w:rPr>
          <w:sz w:val="28"/>
          <w:szCs w:val="28"/>
        </w:rPr>
        <w:t xml:space="preserve"> 3 буквы на одной карточке вразброс). Правила игры: вам необходимо узнать букву, составить слово и написать его на песке пальчиком (другая команда выкладывает слово из букв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лодцы справились с этой игр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торая игра: (</w:t>
      </w:r>
      <w:r>
        <w:rPr>
          <w:b/>
          <w:i/>
          <w:sz w:val="28"/>
          <w:szCs w:val="28"/>
          <w:u w:val="single"/>
        </w:rPr>
        <w:t>достать из сундучка цветные камушки и цветной песок</w:t>
      </w:r>
      <w:r>
        <w:rPr>
          <w:b/>
          <w:i/>
          <w:sz w:val="28"/>
          <w:szCs w:val="28"/>
        </w:rPr>
        <w:t xml:space="preserve">): </w:t>
      </w:r>
      <w:r>
        <w:rPr>
          <w:i/>
          <w:sz w:val="28"/>
          <w:szCs w:val="28"/>
        </w:rPr>
        <w:t>Игра «Дружные звуки».</w:t>
      </w:r>
      <w:r>
        <w:rPr>
          <w:sz w:val="28"/>
          <w:szCs w:val="28"/>
        </w:rPr>
        <w:t xml:space="preserve"> Для этой игры мы поменяемся командами (кто работал с песком проходит за столы и наоборот). За столами дети выкладывают схему слова цветным песком, а в песочнице цветными камушками (объяснить, почему положили камушек именно такого цвета; песок определенного цвета)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Третья игра </w:t>
      </w:r>
      <w:r>
        <w:rPr>
          <w:i/>
          <w:sz w:val="28"/>
          <w:szCs w:val="28"/>
        </w:rPr>
        <w:t xml:space="preserve">из шкатулки: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игра </w:t>
      </w:r>
      <w:r>
        <w:rPr>
          <w:b/>
          <w:i/>
          <w:sz w:val="28"/>
          <w:szCs w:val="28"/>
          <w:u w:val="single"/>
        </w:rPr>
        <w:t xml:space="preserve">«Слова – невидимки». </w:t>
      </w:r>
      <w:r>
        <w:rPr>
          <w:sz w:val="28"/>
          <w:szCs w:val="28"/>
        </w:rPr>
        <w:t>Сидя на местах. Можно подойти к экрану.</w:t>
      </w:r>
    </w:p>
    <w:p>
      <w:pPr>
        <w:pStyle w:val="Style15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– невидимки ужасно хитры,</w:t>
      </w:r>
    </w:p>
    <w:p>
      <w:pPr>
        <w:pStyle w:val="Style15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равила этой веселой игры:</w:t>
      </w:r>
    </w:p>
    <w:p>
      <w:pPr>
        <w:pStyle w:val="Style15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мни все буквы из первого слова</w:t>
      </w:r>
    </w:p>
    <w:p>
      <w:pPr>
        <w:pStyle w:val="Style15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ятся так же в составе второго,</w:t>
      </w:r>
    </w:p>
    <w:p>
      <w:pPr>
        <w:pStyle w:val="Style15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олько, конечно в порядке ином.</w:t>
      </w:r>
    </w:p>
    <w:p>
      <w:pPr>
        <w:pStyle w:val="Style15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притаились, но мы их найдем!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 xml:space="preserve">Играем с </w:t>
      </w:r>
      <w:r>
        <w:rPr>
          <w:b/>
          <w:sz w:val="28"/>
          <w:szCs w:val="28"/>
          <w:u w:val="single"/>
        </w:rPr>
        <w:t>буквой С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На слай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слово СОКОЛ, - - - - С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роизношу двустишие, а вы, поменяв буквы местами, говорите новое слово по смыслу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нем небе СОКОЛ вьется,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ый зерен, - - - - С гнется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ЛАТ положим помидор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рогу - - - - С взял шофер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ем с буквой К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еты были с кучерам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- -К - - - склейте сами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ЫШ  у берега рек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ралась - - - К – в куль мук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Логопед: </w:t>
      </w:r>
      <w:r>
        <w:rPr>
          <w:b/>
          <w:i/>
          <w:sz w:val="28"/>
          <w:szCs w:val="28"/>
        </w:rPr>
        <w:t>Следующая игра</w:t>
      </w:r>
      <w:r>
        <w:rPr>
          <w:sz w:val="28"/>
          <w:szCs w:val="28"/>
        </w:rPr>
        <w:t xml:space="preserve"> (в шкатулке лепестки) </w:t>
      </w:r>
      <w:r>
        <w:rPr>
          <w:b/>
          <w:i/>
          <w:sz w:val="28"/>
          <w:szCs w:val="28"/>
          <w:u w:val="single"/>
        </w:rPr>
        <w:t>«Соберите цветочки»</w:t>
      </w:r>
      <w:r>
        <w:rPr>
          <w:sz w:val="28"/>
          <w:szCs w:val="28"/>
        </w:rPr>
        <w:t xml:space="preserve"> - дети все вместе собирают цветы, объединяя в слова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дагог: Молодцы! Посмотрите, какая красивая цветочная поляна у нас получилась. Я уверена, что Фея будет  рада и благодарны вам, что вы украсили её полянку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Логопед: </w:t>
      </w:r>
      <w:r>
        <w:rPr>
          <w:b/>
          <w:i/>
          <w:sz w:val="28"/>
          <w:szCs w:val="28"/>
        </w:rPr>
        <w:t>Игра «Доскажи слово»</w:t>
      </w:r>
      <w:r>
        <w:rPr>
          <w:sz w:val="28"/>
          <w:szCs w:val="28"/>
        </w:rPr>
        <w:t xml:space="preserve"> - Педагог достает из сундучка листочек и начинает читать фразу, дети должны закончить ее, подобрав по смыслу подходящее слов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тает даже ледяная глыб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слова теплого – спасиб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зеленеет старый пен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услышит – добрый ден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Если больше есть не в силах, скажем маме мы – спасиб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ети вежливые и развитые, говорят при встрече – здравствуйт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о всех странах на прощание говорят все – до свида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лодцы! Отлично справились с этим заданием!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учит спокойная музыка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ти, мы с вами так устали, давайте сядем на полянку, прикроем глазки, расслабимся, послушаем </w:t>
      </w:r>
      <w:r>
        <w:rPr>
          <w:b/>
          <w:i/>
          <w:sz w:val="28"/>
          <w:szCs w:val="28"/>
          <w:u w:val="single"/>
        </w:rPr>
        <w:t>красивую музыку</w:t>
      </w:r>
      <w:r>
        <w:rPr>
          <w:sz w:val="28"/>
          <w:szCs w:val="28"/>
        </w:rPr>
        <w:t xml:space="preserve"> (релаксация) и еще помечтае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: Отдохнули…. Открывайте глазки….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ея (слайд 9): </w:t>
      </w:r>
      <w:r>
        <w:rPr>
          <w:sz w:val="28"/>
          <w:szCs w:val="28"/>
        </w:rPr>
        <w:t xml:space="preserve">Спасибо вам ребята, что вы посетили мою страну. Я убедилась, что вы очень дружные, отзывчивые, внимательные и грамотные ребята. И за это каждому из вас в память о нашем занятии я подарю частичку своего </w:t>
      </w:r>
      <w:r>
        <w:rPr>
          <w:b/>
          <w:i/>
          <w:sz w:val="28"/>
          <w:szCs w:val="28"/>
          <w:u w:val="single"/>
        </w:rPr>
        <w:t>сердц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 пожелания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Лоргопед: </w:t>
      </w:r>
      <w:r>
        <w:rPr>
          <w:sz w:val="28"/>
          <w:szCs w:val="28"/>
        </w:rPr>
        <w:t>Спасибо тебе Фея нам было интересно играть в твоей стране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читает пожелания и раздает детям сердеч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аю ва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обра и улыбок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дости и удач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еселья и успехов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ерных друзей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Хорошего настроения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частья и тепла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ети благодарят Педагог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Наше веселое путешествие в стране «Добрых слов и красивой речи» подходит к концу. Возвращаемся назад в детский сад (звучит музыка). Вам понравилось путешествие? Мы очень рады. До свидания! До новых встреч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3:00Z</dcterms:created>
  <dc:creator>tasika</dc:creator>
  <dc:description/>
  <cp:keywords/>
  <dc:language>en-US</dc:language>
  <cp:lastModifiedBy>HP</cp:lastModifiedBy>
  <dcterms:modified xsi:type="dcterms:W3CDTF">2023-01-29T11:04:00Z</dcterms:modified>
  <cp:revision>11</cp:revision>
  <dc:subject/>
  <dc:title>Конспект занятия социального педагога</dc:title>
</cp:coreProperties>
</file>