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Частное дошкольное образовательное учреждение</w:t>
      </w:r>
    </w:p>
    <w:p>
      <w:pPr>
        <w:pStyle w:val="Style17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РЖД детский сад № 74»</w:t>
      </w:r>
    </w:p>
    <w:p>
      <w:pPr>
        <w:pStyle w:val="Style17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л. Локомотивная 6а, г. Хабаровск, 680032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</w:rPr>
        <w:tab/>
        <w:tab/>
        <w:t>ОГРН 1042700252011, ИНН 2724077763,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</w:rPr>
        <w:tab/>
        <w:tab/>
        <w:t>ОКВЭД  85.11, ОКПО 35293599,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</w:rPr>
        <w:tab/>
        <w:tab/>
        <w:t>ОКОГУ 41091, ОКОП 81, ОКФС 12,</w:t>
      </w:r>
    </w:p>
    <w:p>
      <w:pPr>
        <w:pStyle w:val="Style17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телефон: (4212) 38-25-35, 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лностью)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ab/>
        <w:t>адрес электронной почты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чтовый адрес: _______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ab/>
        <w:t>______________________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телефон: 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,</w:t>
      </w:r>
    </w:p>
    <w:p>
      <w:pPr>
        <w:pStyle w:val="ConsPlusNormal"/>
        <w:jc w:val="center"/>
        <w:rPr/>
      </w:pPr>
      <w:r>
        <w:rPr/>
        <w:t>разрешенных для распространения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, _______________________________________ паспорт ________ № ________________</w:t>
      </w:r>
    </w:p>
    <w:p>
      <w:pPr>
        <w:pStyle w:val="Style17"/>
        <w:ind w:left="288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нициа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выдан_______________________________________________________________________________________, </w:t>
      </w:r>
      <w:r>
        <w:rPr>
          <w:rFonts w:cs="Times New Roman" w:ascii="Times New Roman" w:hAnsi="Times New Roman"/>
          <w:lang w:val="en-US" w:eastAsia="en-US"/>
        </w:rPr>
        <w:t>действующий в интересах несовершеннолетнего(ей)_______________________________________________</w:t>
      </w:r>
    </w:p>
    <w:p>
      <w:pPr>
        <w:pStyle w:val="Style17"/>
        <w:ind w:left="576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фамилия, имя ребён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10.1 Федерального закона от 27.07.2006 N 152-ФЗ "О персональных данных", заявляю о согласии на распространение РЖД детским садом № 74 персональных данных _________________________________________ с целью обеспечения информационной открытости ЧДОУ,</w:t>
      </w:r>
    </w:p>
    <w:p>
      <w:pPr>
        <w:pStyle w:val="Style17"/>
        <w:spacing w:lineRule="auto" w:line="276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имя ребёнк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участия в конкурсах, дистанционных методических и творческих мероприят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разрешённых для распростране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- фамилия, имя ребё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фровое фотографическое изображение лица;</w:t>
      </w:r>
    </w:p>
    <w:p>
      <w:pPr>
        <w:pStyle w:val="Style17"/>
        <w:tabs>
          <w:tab w:val="clear" w:pos="720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изображ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нформационного ресурса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фициальный сайт Детского сада «261 ОАО «РЖ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zddetsad7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сеть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В Конта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k.com/public201119109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сеть Однокласс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ok.ru/group/65237483913263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Видеохостинг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YouTu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ube.com/@rzddetsad74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мм-кан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zddetsad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/>
        <w:t>Настоящее согласие дано до 01 сентября 2027 года.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rPr/>
      </w:pPr>
      <w:r>
        <w:rPr/>
        <w:t>"______"______________ 20__ г.          ____________  / ____________________________</w:t>
      </w:r>
    </w:p>
    <w:p>
      <w:pPr>
        <w:pStyle w:val="Style17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76;&#1077;&#1086;&#1093;&#1086;&#1089;&#1090;&#1080;&#1085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2:00Z</dcterms:created>
  <dc:creator>1</dc:creator>
  <dc:description/>
  <cp:keywords/>
  <dc:language>en-US</dc:language>
  <cp:lastModifiedBy>1</cp:lastModifiedBy>
  <cp:lastPrinted>2024-11-01T14:45:00Z</cp:lastPrinted>
  <dcterms:modified xsi:type="dcterms:W3CDTF">2024-11-06T00:27:00Z</dcterms:modified>
  <cp:revision>11</cp:revision>
  <dc:subject/>
  <dc:title>Форма: Согласие на обработку персональных данных, разрешенных субъектом персональных данных для распространения(Подготовлен для системы КонсультантПлюс, 2021)</dc:title>
</cp:coreProperties>
</file>